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razac za PRAVNE OSOBE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RSKA ŽUPANIJ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ZADA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ni odjel 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R, Narodni trg 1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JEV ZA PLAĆANJE POREZNOG DUGA PREM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ONU O NAPLATI POREZNOG DUGA UZROKOVANOG GOSPODARSKOM KRIZOM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Narodne novine broj 94/2013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17"/>
        <w:gridCol w:w="904"/>
        <w:gridCol w:w="303"/>
        <w:gridCol w:w="1918"/>
        <w:gridCol w:w="2222"/>
      </w:tblGrid>
      <w:tr>
        <w:trPr>
          <w:trHeight w:val="426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NOSITELJ ZAHTJEVA</w:t>
            </w:r>
          </w:p>
        </w:tc>
        <w:tc>
          <w:tcPr>
            <w:tcW w:w="66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E OVLAŠTENE ZA ZASTUPANJE 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 TELEFON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B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DUGA NA DAN 31.01.13.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nov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g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ski porezi</w:t>
            </w:r>
          </w:p>
        </w:tc>
      </w:tr>
      <w:tr>
        <w:trPr>
          <w:trHeight w:val="3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i doprinos</w:t>
            </w:r>
          </w:p>
        </w:tc>
      </w:tr>
      <w:tr>
        <w:trPr>
          <w:trHeight w:val="3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naknada</w:t>
            </w:r>
          </w:p>
        </w:tc>
      </w:tr>
      <w:tr>
        <w:trPr>
          <w:trHeight w:val="3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menička rent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lozi zbog kojih je nastao porezni dug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plate dividendi, udjela ili pred. dobi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DOBLJE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NOS ISPLATE</w:t>
            </w:r>
          </w:p>
        </w:tc>
      </w:tr>
      <w:tr>
        <w:trPr>
          <w:trHeight w:val="3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2011. do 31.12.2011.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2012. do 31.12.2012.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jedlog načina reprogramiranja naplate poreznog dug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kružiti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) u cijelosti                                  b) djelomično                                       </w:t>
            </w:r>
          </w:p>
        </w:tc>
      </w:tr>
      <w:tr>
        <w:trPr>
          <w:trHeight w:val="855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doblje reprogramiranja – broj mjeseci ( do 36 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kada od strane drugih vjerovnik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ci o vjerovnicima koji su spremni podržati postupke rješavanja duga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ci o ponuđenom sredstvu osiguranja plaćanja ( koje može utjecati na smanjanje kamatne stope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arska garanci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anko zadužnica potpisana od strane solventnog jamca platc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ožno pravo na nekretnin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stvo druge osob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Za ovaj zahtjev ne naplaćuje se upravna pristojba temeljem članka 7. stavka 2. točke 10. Zakona o upravnim pristojbama („Narodne novine“ broj 8/96 do 19/13)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ind w:right="-108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pis podnositelja zahtjeva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jesto i datum 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6:00Z</dcterms:created>
  <dc:creator>josurac</dc:creator>
  <dc:description/>
  <cp:keywords/>
  <dc:language>en-US</dc:language>
  <cp:lastModifiedBy>josurac</cp:lastModifiedBy>
  <cp:lastPrinted>2013-08-23T13:52:00Z</cp:lastPrinted>
  <dcterms:modified xsi:type="dcterms:W3CDTF">2013-08-23T13:05:00Z</dcterms:modified>
  <cp:revision>2</cp:revision>
  <dc:subject/>
  <dc:title>Obrazac za PRAVNE OSOBE</dc:title>
</cp:coreProperties>
</file>